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23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обасто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стов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1.2025 года Лобастов А.В., по адресу: *** ХМАО-Югра, не уплатил в установленный ст. 32.2 КоАП РФ срок административный штраф в размере 500 рублей, назначенный постановлением № ***2925 от 05.11.2024 года по делу об административном правонарушении, предусмотренном ч.1 ст.20.20 КоАП РФ. В отношении Лобаст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стов А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Лобастова А.В. в совершении правонарушения подтверждается материалами дела: протоколом от 29.01.2025 года об административном правонарушении, копией постановления № ***2925 от 05.1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Лобаст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обаст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Лобаст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Лобастов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Лобастова А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9.01.2025 года Лобастов А.В. был задержан с 20 часов 25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Лобастов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25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